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Gladiato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ost of us guys have our little ‘Woman in White' at home, but th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proverbial ‘Lady in Red' is always lurking in the back of our heads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Likewise, many of those ‘Women in White' have a little ‘Lady in Red'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looming in the darker regions of their minds. Beverly, my wife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‘</w:t>
      </w:r>
      <w:r>
        <w:rPr>
          <w:sz w:val="28"/>
          <w:lang w:val="en-GB"/>
        </w:rPr>
        <w:t xml:space="preserve">Woman in White' for the past six years was no different. Neither wa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n there are guys like Ryan, aka ‘The Gladiator". Ryan's a guy from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ork who had a reputation for slaying the ladies. That's how he got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nickname. Ryan and I were well acquainted, but not close friends. Lik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most of the guys at work, I found his bragging about his sexual prowes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nnoying, but otherwise, he was a likeable fellow. He would even go so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ar as to bring a trophy to the lunchroom on occasion. It was usually 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pair of panties or a bra that he claimed to have appropriated from hi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latest conquest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t wasn't hard to imagine women being attracted to him. He stood 6'4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nd had thick brown hair and brown eyes. He kept himself in shape with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 lot of tennis and swimming. He was the proverbial ‘brown-eyed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andsome man'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 few weeks ago a chain of events was set in motion that woul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eventually lead to a collision between our worlds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Part On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Where are we going tonight?" Bev asked me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t was the last Saturday of the month, the night we would usually pla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our little ‘game'.  Beverly would deck her shapely 5'2" body out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sexy attire and we would go out to clubs where we wouldn't be known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urning all the guys heads turned her on and did a lot for me as well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 evening typically wound up with a few lusty, premeditated fuck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hen we got home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Let's go to that new place out on the beltway." I replied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"Sounds good to me! What shall I wear?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everly was standing in front of the mirror in a black thong and no bra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combing her shoulder length reddish-brown hair. I came up behind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nd grabbed her luscious 34-Cs and telling her I thought the tight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hite tank top would be perfect for tonight. I kneaded her breasts fo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 few moments and could feel her nipples responding. She pushed he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round little butt against me to push me away. She turned around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elt my swelling cock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Not yet! I want you so horny tonight that you cum just thinking abou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hat we're going to do when we get home!"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ev finished her outfit with a very short pair of cutoffs that showe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just hint of cheek. She did look hot! She slid her feet into a pair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sandals and away we went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 half an hour later we pulled into the parking lot at Lowry's Pub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re were about a dozen cars in the lot, so we assumed it wouldn't b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oo crowded. We had a tendency to avoid heavily crowded bars. If w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ere familiar with a place, we would go in separately. Since we ha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never been here, we went in together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e saw a couple of guys drinking beer at the long, mahogany bar and 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few couples in booths. Another couple of guys were playing pool. We ha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no more than sat down at the bar when I saw ‘The Gladiator' sitting 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 corner booth with two very nice looking ladies. He saw me at abou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 same time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Hey Steve!" he hollered across the room. I just waved back. This was a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unexpected turn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yan left his two honeys briefly and came over to the bar. I introduce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im to Beverly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Wow!" he exclaimed. "I didn't know you had a hot mama like this at</w:t>
      </w:r>
    </w:p>
    <w:p>
      <w:pPr>
        <w:pStyle w:val="Normal"/>
        <w:rPr>
          <w:sz w:val="28"/>
        </w:rPr>
      </w:pPr>
      <w:r>
        <w:rPr>
          <w:sz w:val="28"/>
        </w:rPr>
        <w:t>home!"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could tell Bev ate up the compliment. Well, I guess I did too. W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hatted only for a moment and Ryan went back to his booth. Bev got her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usual margarita and I started on a draft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So, that's the guy from work you talk about sometimes?" Bev inquir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Yep. That's the guy we call ‘The Gladiator'. He's not a bad guy; h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just gets obnoxious when he starts talking about his sexual exploits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 told her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Well, he's not hard to look at!" Bev stated. "I can see why the girls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ike him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About the time we finished our first drink we saw the two gals with Ryan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eave and he came over to the bar. "Mind if I join you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motioned for him to sit down next to me, but I could see his eyes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ocusing on Bev's top. Her tanned cleavage was indeed tantalizing an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 outline of her nipples were clear against the tight cotton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So what brings you guys out tonight?" Ryan ask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Just out for some fun!" Bev said quickly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Well, I'm here, so fun won't be a problem tonight hon!" Ryan blurte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out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That's what I hear!" Bev fired back. "What happened to your two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oneys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could see right away that Bev had decided to challenge ‘The Gladiator'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n some bizarre duel of words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Oh them? Well, they're married. They had to go home to check on their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ubbies, but I expect at least one will be back. She knows a good thing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hen she sees it!" Ryan bragged. "Who knows? Maybe they'll both b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ack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You sound pretty sure of yourself buddy!" Bev sai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Hey! I like women and they like me! What else can I say?" Then Ryan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sked if either of us wanted to shoot a game of pool. I declined, bu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ev took the offer right away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figured Ryan was in for a surprise. Bev is quite good at pool. It's a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y-product of her youth. Her father owned a bar. I watched in amusemen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s Bev cleaned his clock in a few short turns, but I was also watching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Ryan as they play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Ryan couldn't keep his eyes off of her. He was constantly trying to get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 peek down her top or eyeing her round bottom when she bent over.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ould also see that Bev was teasing the hell out of him and making sur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e could only get brief glimpses. It must have been driving him nuts!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t was definitely getting to me. I wanted to rip off her cutoffs an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put it to her right there on the pool table. I'm sure it was the sam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or Ryan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They shook hands playfully after Bev sunk the eight ball and she had a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proud grin on her face when she came back to the bar. Ryan sat himself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next to Beverly this time and ordered a round. "This one's on me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We sat and chatted and joked around for a while. I was watching a coupl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of other guys at the bar. Their eyes were focused on Bev as well. S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ould give them a cute little smile once in a while when she caugh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m looking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A few minutes later a sexy looking blonde came up behind Ryan and put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er arms around him. It was one the girls that had been sitting with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im earlier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See! I told you!" he said smugly to Bev. Bev and I just shook our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eads. He introduced us to Carol and shortly left with his arm aroun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er waist. He turned back toward me as he left and pointed towar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everly, making a thumbs up sign that indicated his approval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 turned toward Bev. "Well, what do you think of Ryan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He's one cocky son of a bitch! But, like I said, he's easy to look at!"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So if we ever take our ‘game' to another level, would he be on your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ist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erly and I had often discussed letting her do a little more than giv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trangers a hard on, but neither of us had ever firmly committed to t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dea. She always gave me a hard on too, but I always got to do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omething with mine. It was just one of those fantasy things couple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discuss in the confines of their beds late at night, after a goo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umbl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Certainly not!" Bev shot back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You sound pretty sure of yourself!" I teas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ev laughed and gave a shot in the ribs with her elbow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What do you really think about me screwing someone else?" Bev asked as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e drove home that night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 know we've talked about it, but I don't know. I don't want anything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o happen to us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t was true. Lately we had seemed to be obsessed with discussions about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ev having a brief fling. The idea was to let her try something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different. She had even said that if it worked out, she wasn't oppose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o me trying sex with another woman. It seemed entirely fair, jus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eird. Although nothing had happened tonight, there had been times whe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he let a guy kiss her or get a cheap feel. But, neither of us seeme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illing to say it was OK for Bev to surrender her virtue to someon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els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 know you love me and I love you. I don't want anything to com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etween us either, but we both know how hot we get just thinking abou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t or talking about it." Bev said. She started rubbing my thigh an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orking her way to my crotch. Her hand was soon on my erection. "See!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You like the idea, don't you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felt like a schoolboy that had just been caught jerking off. "OK!" I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dmitted as we pulled in the driv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Does OK mean I can do more than tease some poor guy the next time?" sh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sked with heated breath. She had a firm grip on the bulge in my jeans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C'mon big boy! Are you thinking about some stud slipping his thick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ard cock in me? Do you want to hear all the juicy details?" Bev kep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aunting me and knew it was working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reached over and pulled up Bev's tank top. She let go long enough to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et me pull it over her head. She then immediately went to work on m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elt and zipper. Her hand shot beneath my shorts and she gripped m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rod. I, in turn, was unfastening her cutoffs. She rose up to allow m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o pull them down her legs. My teeth were busy with her hardene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nipples. A few seconds later I was pulling down my jeans and shorts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n I grabbed for the tiny straps of her black thong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Not so fast big boy!" The lust in her voice was apparent. "You didn't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swer my question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Her blackmail was working. I would have agreed to anything at that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oment. "Alright! Fuck someone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erly had a huge grin on her face and lust in her eyes. She didn't say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ything. She quickly reached down and peeled away her thong and la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ack, spreading herself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The time for foreplay had long since passed. I climbed across the seat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d onto her waiting body. She was sopping wet and my throbbing cock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lid easily into her tight passage. I could feel her muscles clawing a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e as I entered and her quivering warmth gripped m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Our lips locked on each other's and I began thrusting. Bev's legs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ightened around me and she wailed as she quickly came the first tim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 knew I wouldn't be far behind. Her quaking insides sent me into a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renzy and I fucked her furiously. A few seconds later we were each i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our own private paradise. I felt my balls tighten and the head of m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ock swell. With a powerful jolt, I began filling my wife with a ho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oad of cream and her hungry pussy gobbled every drop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Our sweaty bodies made a squeaky sound on the leather seat as w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eparated and sat up. It took a while for us to catch our breaths an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et our bodies cool. I started pulling my pants up and suddenly Bev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jumped out of the car, stark naked and strolled to the house. We'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crewed in the driveway before, but she had never done this. I foun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er daring display invigorating and quickly gathered her clothes an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ollow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She had already plopped down on the couch when I got to the living room.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Why don't you fix us a drink? I want to talk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The moment of passion had passed for now and I fixed us each a drink an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joined my nude wife on the sofa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 know I sorta blackmailed you in the car, but I really want to know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hat you think." she said in a serious tone. "Do you really think w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hould try it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took a sip to summon some courage and spoke. "I think if you really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nt to, then we should go ahead." I couldn't believe I said that so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asually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everly just nodded, but said nothing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Do you have someone in particular in mind?" I asked directly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No! But before I do anything, I'd like to teach that cocky friend of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yours a lesson!" she sai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Let's get one thing straight. Ryan's not necessarily my friend. He's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just some guy I know from work. OK? So what did you have in mind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 just want to send him home with a hard on sometime. He's soooooo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ocky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wasn't really interested in teaching Ryan, or anyone else, a lesson. I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s more interested in who Bev wanted to screw. "That's fine, if that'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hat you want to do, but is there someone you're really interested i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crewing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Don't get mad, but there have been two or three guys I really wanted to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uck. Especially that guy I was playing darts with last month a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urray's. If you hadn't been watching, I'd have done him in a New York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inute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remembered the guy she was talking about. We had gone in a bar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eparately and some guy had asked her to play a game of darts with him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e bought her several drinks and I saw him get a couple feels in t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ooth they sat in. Beverly was unusually hot when we got home tha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night and fucked my brains out until three in the morning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Don't worry. I wouldn't do anything unless you said it was alright."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he add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Well....I guess I just said it will be alright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erly grinned again and leaned over to kiss me. It turned out to b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other one of those nights when we talked and screwed until the we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ours. We spent most of Sunday reassuring each other that it would b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lright to take our ‘game' to the next level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Part Two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Ryan was in the lunch room bragging as usual when I got there Monday.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ome of the guys were giving him a hard time as he boasted about t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lond he did Saturday night. He was showing off a lacy, powder blu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ra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You're so full of shit!" one of the guys chided, "You probably go out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d buy those just to go along with your stories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t's a fact!" Ryan said defensively. "Just ask Connors!" he added,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pointing at me. "He was there. He saw me leave with her! Tell ‘em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teve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Well, I saw Ryan leave with a blond. I couldn't tell you if that's her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ra or not!" I answered. "You know the ol' Gladiator! Ain't no woman 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an't slay! Just ask him, he'll tell you!" I added with an obvious ton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of sarcasm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The group nodded their agreement with my sarcasm. Most of the guys,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ncluding myself, figured he was probably telling the truth, but w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lways gave him a hard time when he started bragging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It's no brag, just fact! I've got a way with women!" Ryan boast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The crowd had cleared out and there was no one left in the room except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or Ryan and m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You know Ryan, you really should tone your bragging down some." I sai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n a friendly way. "You're over thirty like the rest of us. Most of u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ave settled down and don't really care who you're screwing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I bet you'd care if it was your old lady I was screwing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didn't think Ryan's remark deserved a response, but I gave one anyway.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I won't have to worry about it. There's no way Bev would let you i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er pants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Don't be so sure old pal! More than half the women I do are married an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you'd be surprised at who some them are. The married ones are easier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an the single ones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Like who?" I asked curiously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Maybe someday I'll show you my private collection," was his answer. I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guess I couldn't really expect to him name names. I wouldn't either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ut he went on. "I'll bet I could even nail your old lady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suppose I should have been insulted, but I considered the source. "I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don't think so," was all I said. I was actually thinking about what Bev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ad said about teaching him a lesson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Look, just between us. I'll bet you $500.00 I can do your old lady!"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Ryan reached in his pocket and pulled out five one hundred dollar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ills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I'm not taking a bet like that!" I sai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That's because you know I can do it" Ryan challeng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No. I just don't want to take $500.00 from a moron!" I retort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OK! Make it $1,000.00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That's a little rich." I couldn't stop thinking about what Bev ha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aid. On the other hand, I knew Bev thought he was good looking and I'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given her license to do someone if she wanted. ‘No way. Bev wouldn't go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or Ryan.' I thought to myself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'll tell you what. If I loose, you get the $1,000.00. If I win, you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don't owe me a cent, but you have to agree to something." he offer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What's that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f I win, you promise not to kick my ass and you have to let me borrow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er for a weekend sometime." Ryan seemed very confident. "Oh! One other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ing. You can't say a word about this Beverly until it's settled. Wha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do you say?" Then he offered his han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just stared at his outstretched hand for a moment. For reasons I'll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never be clear on, I shook on the wager. I reasoned to myself that i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s up to Bev who she decided to take on. I got hard just thinking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bout it and didn't really care who was first. I was also fairl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ertain Ryan wouldn't achieve his objectiv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erly handed me a cold beer as soon as I got home that Monday night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d told me to sit down in the living room. She was wearing her rob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Are we still going out Saturday night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Sure." We had agreed on Sunday not wait until the last Saturday of th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onth, as we had in the past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Look!" Bev said proudly. She peeled off her robe and was wearing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nothing but a tantalizing red thong she had bought that afternoon. "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ought this for Saturday, just in case something happens!" She wa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ubbling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My eyes were glued to her sexy presence and my cock was coming to lif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rapidly. Bev stepped forwar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Do you like it?" she coo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Of course! What's not like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 struck a seductive pose with her hands on her hips. "Now, take them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off of me and imagine what it will be like when someone else does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She definitely knew which buttons to push. I reached for the thin straps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d began pulling the thong slowly down her thighs. In my mind I wa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eeing her sprawled out on bed somewhere and some guy above her wa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bout to get his first glimpse of Bev's neatly trimmed pussy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leaned forward as she stood in front of me and buried my face in her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enter as the thong dropped to her ankles. Bev put her hands around m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ead as I found her delicate spot and began to nibble. I placed m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ands on her bubbly butt and kneaded her cheeks and then let a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ndering finger tickle her brown fancy. She was already turned on an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reathing rapidly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The high pitched moans emanating from her throat and the intens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quivering in her legs signaled her impending orgasm. My chin wa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overed with her moisture as she cam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erly was quickly unfastening my trousers as she recovered. In a few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hort seconds, my trousers and briefs were around my ankles and she wa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limbing on my lap. Her muscles grasped my cock instantly as s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mpaled herself on me and I slid into her warm, slippery canal. M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ongue and teeth quickly sought her hard nipples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've seen Bev hot before, but she'd obviously been thinking about this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or a long time. The call of the wild possessed her. Within a few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rusts Bev started cumming again. All this time I thought I was t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only one getting horny over the idea of her screwing someone else, bu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he was just as crazy about the idea as I was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was thinking about Ryan or the guy she had mentioned, or hell, anyon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crewing her brains out. I started jabbing into her wildly as she jus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kept cumming. In a few moments I felt that indescribable contractio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eginning in my loin and was tightly gripping her ass and shoving into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er frantically as she bucked feverishly on my distended pol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erly screamed loudly as my cock swelled and I began shooting her full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of hot liquid. She reached that ultimate climax and froze on my pulsing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ember. I could feel the warm juice from her orgasm gathering around m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ight balls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Neither of us had cum so hard in months. I knew, as she did, the tim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ad come to move on with our sexual experience and seek new turf. No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atter what the outcome, we knew we were both determined to find new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orizons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She collapsed on my heaving chest and we just held each other for a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hile. In time our senses returned and communication was once agai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possibl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So! Who were you fucking a minute ago?" I asked with panting breath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 leaned back as I held her tightly on my lap. "Mmmmmm! Believe or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not, I think it was that braggart we met at Lowry's Saturday night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knew right away she meant ‘The Gladiator'. I felt a stirring in my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oin and a knot in my gut all at onc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You're kidding!" I exclaim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She drew a deep breath. "I know he's an arrogant SOB, but he's got on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ncredible bod! I mean, we're not looking for someone for me to fall i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ove with. We're just looking for a stiff cock to fuck me. Right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know I had just had sex, but suddenly I felt more screwed. I felt I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bsolutely couldn't tell her about the so called wager I had made tha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day at lunch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Well, it's up to you, but I thought you liked that guy you played darts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ith." I was desperately trying to think of a way to discourage her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rom Ryan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Oh, I'd like to do him too, but there's something about Ryan that just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got me going." she admitted frankly. "I can't explain it, but I think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t's the confidence he exudes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erly and I talked a lot and fucked a couple more times that night,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ut I never found a way to distract her from Ryan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Part Thre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The following Friday I ran into Ryan in the lunch room, as I usually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di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'm going over to Lowry's tonight. Why don't bring that fox you've been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iding and we'll have a drink." Ryan said very casually, after t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others had left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wanted to slug the sleezeball, but resisted the urge. I was torn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etween winning the bet and finding out if Beverly was serious. "W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ight stop by for a quick one," I said. "I'll see if Bev wants to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See you there," was all Ryan said as he left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called Bev before I left work Friday and asked she wanted to out for a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hile that evening. Of course, she asked where. I told her we might go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o Lowry's Pub and have a beer and burger. I was hoping she would sa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omething like ‘no'. It didn't happen that way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 came back with very seductive tone. "Any chance that guy Ryan will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e there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I don't know," I lied. "Why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Oh, I still want to teach that guy a lesson!" she answer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 was relieved to hear her say that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Should I put on my new red thong?" she asked teasingly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thought for a second before answering. "Sure. Why not? If no one els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nts to take them off of you, I will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I guess I can't loose!" Bev said with a laugh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I'll be home around six," I sai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erly was in the shower when I got home that evening. I got a beer an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ent into the steamy bathroom just as she was stepping out. She looke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great. My cock twitched when I saw how neatly she had trimmed her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pussy. Bev had left only a thin patch, an inch or so wid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Hi hon!" she said as she began to towel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Hi Babe! You look good enough to eat!" I answered honestly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Well....maybe you can later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What's wrong with right now?" I said reaching for her hips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I want you good and horny when we get home!" she said with a grin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let it go and followed her into the bedroom to watch her dress. Her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new, lacy red thong was already waiting on the bed. I watched as s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lid it on. I got up behind her and put my hands on her firm breasts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he pulled away. "You'll get your turn!" she said with a teas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So what exactly do you want to do tonight?" I wanted to know. My cock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s getting hard just looking her and thinking about her spreading her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egs for some other guy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 want to tease the hell out of Ryan and then I want to go look for th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guy I was playing darts with. OK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Sounds like you've got a plan," I sai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Yes. I want to go Lowry's just long enough to have some fun with Ryan.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n I want you to take me to Murray's. But, when we get to Murray's,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nt to go in first, in case that cute guy is there. If he tries to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pick me up again....maybe I'll just let him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erly reached and grabbed my crotch. The erection she hoped to fin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s present. She grinned wide and gave a playful squeeze saying, "You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just keep that thing ready for me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was even more relieved now. She had decided to let someone else go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irst and I figured Ryan was in for a rude awakening. It all seemed to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e working out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erly finished dressing. She wore a red checkered summer blouse an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 same pair of cutoffs she had worn last weekend. The blouse di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ittle to hide the treasures beneath. She tied the blouse under her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its to keep her midriff bar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y 7:30, we were at Lowry's Pub. Ryan was there, just as I expected. H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gave us a big smile as we came in, but the look of lust toward Bev wa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unmistakable. We sat and Bev placed herself squarely between myself an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Ryan. He bought the first round. He bought the next round too. And t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next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While Beverly went to the restroom, Ryan leaned over asked me, "Is our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et still on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Oh yeah! We're still on," I said confidently. "You didn't tell her di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you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No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Ryan had a look of confidence about him as he nodded and said calmly,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OK." He seemed to be more somber than usual. He wasn't the usual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raggart I was used to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 asked Ryan if he wanted to play a game of pool when she returned. H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greed and slid off the stool. I watched from the bar as Bev destroye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Ryan at several games, but it wasn't the pool shots I was watching. T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place was very busy that night and every male eye was on Bev whenever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he would bend over. Her blouse would open just enough to give us all a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nice view of the tops of her tits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couldn't hear all of their conversation for the music coming from th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jukebox, but I could tell they were having a good time and Bev wa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pleased with herself each time she beat him. I could hear her mock him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once saying, "Better luck next time!" and heard him say suggestively,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I'm much better at other games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Even if Ryan had been any good at pool, I doubt if he could hav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oncentrated. Bev gave him quick kiss on the cheek and made sure her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its pressed against him at the end of one gam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 had kept drinking while she played and I was getting worried sh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ould get too drunk to go on to Murray's. It was already nearly 11:00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 had been nursing my beer all evening and was presently drinking ice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ea in order to drive. I signaled Bev by nodding my head that we shoul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get going. I could see she was a little unsteady when she and Rya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inally came back over to the bar. I could also see her hard nipple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pressing against the fabric of her blouse and knew her showing off ha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ade her horny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I've to go to the little girl's room before we go," Bev stat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I'd better go too," Ryan sai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didn't think anything of it as they each headed for the restrooms. I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s talking to the bartender and it was a while before I realized Bev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s taking an unusually long time. Come to think of it, so was Ryan.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ooked in the mirror over the bar, but didn't see either of them.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ooked at my watch. I guessed they had been gone about five minutes,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aybe a bit more. The bartender left to wait on another customer.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nervously sipped at my tea and looked at my watch again. Another fiv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inutes had passed. Still a few more minutes passed. In the mirror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bove the bar I could see Ryan approaching from behin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He sat next to me and had a triumphant smirk on his face. "Well ol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uddy....I told you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t only took a microsecond to figure out what he meant, but I was in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denial for a moment. "Told me what?" I said slowly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Ryan didn't say anything. He just kept beaming and reached in his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pocket. He kept his hand close to his side. I could see a crumpled, ye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amiliar looking, red thong as he opened his palm. "The Gladiator ha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truck again!" he said proudly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still couldn't quite believe it. I just shook my head, not knowing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hat to say. Then I saw Bev coming toward the bar as Ryan quickl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hoved her thong back in his pocket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 had sheepish expression. She looked like the cat that just swallowe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 canary. She sat on my other side and didn't say anything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Ryan casually paid the tab and said he had to be going. "Goodnight Bev!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ee you Monday Steve!" he said as he depart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took a long look at Bev. Her face was flushed with that ‘I just got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aid' tone in her complexion. My cock was starting to stiffen with t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ough that Bev had just been fucked in the past few minutes, but i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ontradicted the feeling I had about losing the bet that Bev knew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nothing of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We just stared at each other for a moment with the realization of what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ad just occurred. "I guess I'm officially a slut now," she finall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aid. "Are you mad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No." I said calmly. "Do you still want to go to Murray's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ev chuckled. "No. I think we'd better go home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suppose we were both awkward on the way home. The situation seeme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very surreal. I wanted to know everything that happened and Bev wasn'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aying much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So, what happened?" I asked nervously. "Are you OK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She leaned back in the seat seemingly reminiscing and said with a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atisfied sigh, "Yes. I'm very OK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Does that mean you got off?" My cock was getting harder as I thought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bout it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'll tell you about it later. Let's get home and fuck!" Bev reache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over to check my crotch as we sat out a light. "I guess you're no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ad," she told me grinning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We made a mad dash for the bedroom when we got home. We were giggling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ike school kids when we jumped on the bed. I was tearing at her top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d unfastening her cutoffs. Our lips were together and our tongue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ere dancing when I slid my hand inside her shorts. I guess I was still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rying to convince myself this was all real. Any doubt I had wa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quickly eras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The crotch of her cutoffs was soaked. Her entire vulva was slippery with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 remnants of her recent tryst. She stiffened when my finger touche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er erect little bud and I slid another finger easily into her still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oozing channel. I bit gently on her nipples as I fingered her. She wa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bout to cum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Fuck me now!" she demanded hotly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rose up and grasped the waistband of her cutoffs. She raised her hips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d I hastily peeled them away. In a few seconds I was naked as well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d my enflamed cock was jutting out as I crawled between Bev's legs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he drew her legs up and spread. I stared for a second at her pussy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 tops of her inner thighs were coated with their slick residu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 reached down and grabbed my swollen member and pulled me toward her.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 felt my head slide effortlessly between her outer lips and with quick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hove I buried my cock in her soaked canal. She felt strangely open an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et. The new sensation stirred me instantly and I began thrusting into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er with long, firm strokes. She clamped her legs around me and cam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lmost immediately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A slurping sound could be heard each time my pelvis crashed into hers.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he arched and was holding the headboard as she came once more and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kept fucking her. Then I felt the delectable tightening in my balls an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jabbed with last few quick, impatient strokes. Bev tightened her grip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on the headboard and went stiff in orgasm as I spewed inside her,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dding my own splash of cum to the pool of warm liqui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stayed in her and soaked in the silky mixture for a couple minutes. My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urning lust was satiated for the time being and I pulled out as m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ock dwindled. Bev opened her eyes and looked at me smiling as I rolle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over to her side to cool down. She just lay there, still holding t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eadboard and left her legs spread wide. I could see the pearl colore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iquid on her reddened pussy lips and tried to imagine her filled with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 strange cock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Wow! I can't believe what's happened in the last hour! It was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ncredible!" Bev blurted out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Neither can I." I asked Bev if she wanted something to drink. Sh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declined, but I went and got a cold beer and rejoined her on the b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y now, there was a wet spot developing on the sheet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So what exactly did happen at the bar?" I was dying to hear about it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 reached over and caressed my balls gently. "Are you sure you want to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know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Of course I want to know. Did you all go out to his car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She laughed. "No! Believe it or not, he got me in the ladies room! It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s wild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 can't believe you let Ryan fuck you. I thought you wanted to teach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im a lesson and go find that other guy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That was my plan, but I got so horny around Ryan that....well....I just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ouldn't resist the urge," Bev confid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Well! Tell me about it!" I urgently wanted to know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t's kinda weird talking about it. I mean I've never done anything lik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is before. I'm not sure I know how to tell you about some other gu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crewing me, but I'll try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Just start at the beginning," I reassured her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Well....we kept making silly little dares and bets while we wer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playing pool. I knew he couldn't beat me. He kept wanting to play for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ex and that made me hot I guess. I didn't play him for sex, but I be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im if he lost that last game he would have to go to the bathroom i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 ladies room and I got to watch." she start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So what did he get if he won?" I inquir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Don't laugh. I promised him he could see my tits, but he still had to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ome in the ladies room to look. Besides, I knew he wouldn't win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So how did you end up screwing him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could see Bev was having a hard time talking, but she went on.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Well....I didn't really go in there with the intention of doing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ything, but I just got so hot. I went in and looked to see if anyon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s in there. There wasn't, so I held the door open and waved him in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e came in and shut the door behind him. Then he turned and locked it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 guess I didn't count on that. I just stared at him and then he pu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is arms around me and kissed me. I was surprised, but I let him. He'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 good kisser. I felt his hands on my back while we were kissing and 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lid them around to my front and untied my shirt. We were still kissing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d he put his hands on my tits! It felt weird to have another gu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ouch me like that, but I couldn't stop him. It was exciting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d....well....you know I've let guys have a feel before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 know." I put a hand on her breasts and began tweaking her nipples.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y were hard as rocks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's speech began to flow more freely. "Before I knew it, he had my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louse unbuttoned and pulled it off. I've never let anyone else do tha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efore! He kissed my nipples and after that, I guess I didn't think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bout anything anymore. Geez! I was so hot! He pushed me back agains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 countertop and started unfastening my shorts and I was unbuttoning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is shirt and unbuckling his belt. Everything just seemed to happen so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ast! He started tugging on my shorts and pulled them down. I coul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ell he got excited when he saw my thong. He pulled me close to kiss m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gain and then shoved my thong down my legs and they fell around m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kles. I unzipped him as I was stepping out of my shorts and thong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suppose Bev was reliving the moment in her own mind, just as I was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magining the scene in mine. She was starting to breathe hard again a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he spoke and I started fingering her. Her hand moved unconsciously to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y reawakening cock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Ryan took me in his arms again and lifted me up on the counter. A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econd later he shoved his pants and briefs down at once and I saw hi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ard, thick cock. He must be at least nine inches!" she said excitedly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I reached out and touched it. I stroked his balls and held his cock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or a second. It was soooooo hot! I couldn't wait anymore and neither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ould he. I pulled him toward me and put my legs around him. I think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lmost came as soon as I felt the head of him touch me. He pushed a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ittle and I felt his head go in me and it felt so different. He's so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ick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was still fingering Bev and imagining her tight little pussy giving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y to Ryan's tool and she was still lightly stroking my rod. There wa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 far away look in her eyes as she went on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 leaned back against the mirror and pressed my heels into his back as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e shoved further in. I felt a little sting as he went in. I guess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sn't used to him. He stopped for just a second and put his arm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round me, holding my ass cheeks. He kissed me again and then quickl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hoved the rest of the way in. I felt another little sting, but it'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not like it really hurt. It just felt incredible! He stopped kissing m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d started nibbling on my nipples. Then he pulled out and shoved i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gain. And then again. I couldn't believe it, but I was alread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tarting to cum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About that time Bev's words trailed off and she came. I could feel her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uscles clinch and tighten around my probing finger. I gave a few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oments to recover and she started stroking my erection once mor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So, go on," I encourag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Ryan started fucking me harder and harder. I didn't feel the stinging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ymore. I just wanted him to keep fucking me and he did. I felt a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really powerful orgasm coming on. He started going faster and I knew 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s going to cum too. I was split so wide I could actually feel hi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ock swell even bigger when he shoved all the way in me and groaned. 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jerked and I felt his hot stuff let loose inside me. Then he just kep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umming and I could feel each warm spurt. I was cumming so hard myself;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 hit my head against the mirror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y now, I was breathing heavily. I guess Bev sensed my impending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release. She turned in the bed and took my cock in her mouth. Her hea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obbed on me a few times and she stroked me rapidly. My balls tightene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gain and a second later my lust was splashing against Bev's tonsils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t was her turn to give me a couple minutes to recover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Anyway, when we finished he reached down to pull up his pants. I was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till sitting on the counter. He picked up my blouse and shorts an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anded them to me, but he kept my thong and shoved it in his pocket.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knew we couldn't stay in there much longer because I figured you woul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onder what was going on. Ryan peeked out the door and left. I put o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y blouse and shorts and came out too. I was so afraid you'd think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omething was wrong that I didn't even clean up. I guess that's t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hole story. How'd I do? Are you really OK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rolled over and put my arm around Bev. "You did great! And I'm fine!"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 was now struggling with myself as to how to tell Bev she'd been t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object of a ludicrous bet between Ryan and me. I decided to star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ishing. "How would you feel about screwing Ryan again sometime?"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sk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 kissed me on the cheek and said, "Anyone that can get me off that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good the first time is probably worth seconds! But, since you aren'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upset with this, I still want to try the dart player at Murray'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ometime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At least she didn't rule out the possibility of doing Ryan again. I took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 deep breath and looked straight at her. "I've got something to tell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you Bev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What?" she asked curiously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 sorta got us into something." I started out slowly. "I had a goofy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et going with Ryan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What kind of bet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Well....he bet me $1,000.00 he could get in your pants and I took th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et." I said cautiously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What!" Bev exclaimed. "We can't afford $1,000.00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 thought you were just going to teach him a lesson. I didn't think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you'd go for him. Anyway, I don't owe him $1,000.00. My part of the be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s something else." I paus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 can't believe you did that. So what exactly do you have to do? Does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is have something to do with you asking me if I'd screw him again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Yeah. Sorta." I hesitated again and took another breath. "I'm suppose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o let him have you for a weekend sometime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 broke out in laughter. "All I have to do is spend a weekend with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Ryan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Yes." I was puzzled at her respons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he was still laughing. "Do I have to fuck him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Well....I guess so. You'd be his for a whole weekend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 grabbed my balls and squeezed tightly. "I should rip these off you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now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could tell by her playful approach she was going to have some fun with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e over this, but she wasn't angry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 guess I'm supposed to be mad at you, but maybe I'll take you off th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ook. It might be fun and you'll get what you deserve. You can sit her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ll weekend thinking about Ryan sticking his big hard cock in me! Whe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s he supposed to get me?" she asked smiling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 don't know. I guess he'll let me know." I was relieved she wasn't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ad, but she had a point. What the hell would I do for a whole weekend?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 teased and taunted me about going to Ryan's for the rest of that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eeken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Part Four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tried to act normal that Monday when I saw Ryan in the lunch room at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ork. He was bragging to the guys about some married brunette he ha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done over the weekend. The guys did their usual bit of razzing him an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elling him was full of it. That's when he pulled a red thong out of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is pocket, sniffed it, and held it up for all to se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knew exactly where they came from, but mercifully, he didn't tell th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guys it belonged to Beverly. I just nodded and gave a thumbs up sign,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oping I didn't look too shock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These are going to look great in my collection! Man! She had one of th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ightest little pussies I've ever done. She was fantastic!" Ryan wa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rying to send me a coded compliment. "And her tits were as firm an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perfect as they come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Damn! It sounds like you're in love!" one of the guys interject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No way! I just like a good fuck!" Ryan fired back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fter the lunch bunch broke up, Ryan and I were alon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Would this weekend be OK to collect on our bet?" Ryan asked, sounding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quite serious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was surprised he wanted to collect so soon, but couldn't think of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ything special we had planned. I wasn't angry about him screwing Bev;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 just hated being on the losing end of such a preposterous bet. "I'll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heck with Bev. I told her about the bet. She said she'd go along with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t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Well, let me know as soon as you can. I got some big plans this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eekend." Ryan sai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What sort of big plans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Don't you worry about that! She's my slut for the weekend. Remember? I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just need a special fox to hang out with me this weekend and Bev'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perfect for what I have in mind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couldn't argue his logic about Beverly, but wondered what he had in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ind for her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 handed me a cold beer when I got home that evening. The first thing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ev asked was, "Did you see Ryan today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Yes. I saw your thong again too! So did everyone else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What!" Bev blushed and wanted to know if he told the guys about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crewing her this weeken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No. He never let on that it was your underwear." I told her. "By th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y, he wants to collect this weekend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This weekend?" she shouted. "Whatever shall I wear?" She paused. "Oh!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Probably nothing!" she added laughing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laughed with her, but noticed that although she was fooling with me,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he was also turned on by the prospect. She put her hands on my crotch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d cooed, "Ooh! Just think. Ryan will be sticking his big, thick cock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n me all weekend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She kept rubbing me and I was responding rapidly. "Do you think he'll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ake me suck him off? Maybe he'll lick my pussy and make me cum for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im! Maybe he'll make me get on my hands and knees and fuck m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doggy-style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My cock was immediately hard and Bev was stripping her clothes off. Sh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ie back on the couch and spread her legs. "Come over here and show m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hat he's going to do to me!" she said seductively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couldn't resist. I got between her legs and ran my tongue along her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rm crease. She moaned lowly when I found her delicate little clit an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ook it in my teeth. She began squirming as I gnawed at her and shove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 finger up her tight little butt. It was the fastest way to take Bev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o the peak. This was something I knew and Ryan would have to learn for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imself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spent several minutes tasting the delights of Bev's treasure and I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ould tell she was about to cum. Her juices were trickling down her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rease and gathering on my finger; moistening it as I fingered her ass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Just as I knew she was on the verge, I pulled away and yanked m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rousers off. My cock was standing proud and ready for action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 moaned her brief disappointment when I stopped, but quickly reacte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hen I pulled her body off the couch and spun her around. I pushed her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hest onto the couch cushions and got behind her. She wiggled her but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ancifully. She knew what was coming. It was time for one of her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avorites!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aimed my swollen cock at her tiny, brown eye and pressed forward. Sh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oaned delightfully as the taut opening began to yield and the inflate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ead of my cock slipped past. I held Bev hips firmly and shoved. Soon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elt enjoyable sensation of her sphincter clamping my buried tool an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ev let out an excited modest shriek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My hands reached around and sought her firm breasts. I pinched her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nipples hard and then let one hand slide along her belly to her clit.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assaged it firmly as I began pumping into her backsid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 was rocking back against me in rhythm. I could tell from her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ovements and her breathing that her moment was approaching.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ncreased my pace and pummeled her clit. I heard her sighing,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Oh!....Oh!....Oh!" and then she wailed loudly as she came. My cock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exploded as she contracted in orgasm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 just remained face down on the cushions for a while after w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inished and I withdrew my spent member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Just maybe he'll do that to you!" I sai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Ooh baby!" she exclaim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The rest of the week was seemingly slow in passing. I was looking towar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riday night with both dread and anticipation. Bev merely faced it with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ticipation. I had agreed with Ryan that I would drop Beverly off a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owry's around 9:00PM Friday night and would pick her up at his plac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bout 9:00AM Sunday morning. He had 36 hours to do with her pretty much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s he pleas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erly had showered and trimmed her pussy to perfection by the time I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got home from work that Friday. She was wearing a new midnight blu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ong and a matching lacy, dark blue bra she had purchased just for t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occasion. She was debating between two outfits. One was a low-cut,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lack mini-dress and the other was a short, black skirt with a tigh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lack sweater-like top. She opted for the mini-dress. "Less to tak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off!" she teas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My cock was rising just looking at her as she finished dressing. I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desperately wanted a quickie before taking her to Lowry's, but that wa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never part of our game. She always said she wanted me horny when it wa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over. Tonight was no different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Are you nervous?" I asked as we drove. I knew it was a foolish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question. Bev had talked about it all week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No." she replied. "I'm just wondering what you'll do all weekend." Sh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ooked over toward me very seriously. "You know....it's OK if you wan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o have some fun too. Why don't you go see Corinne? I know she like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you and I'll bet she'd give you some. It's really OK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My mind wasn't on Corinne or anyone else at that moment. I was wondering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hat was in store for Beverly. "Thanks, but right now it's your turn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We arrived at Lowry's a few minutes before nine. I took the small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uitcase Bev had packed with a few extra things and tossed in the back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eat of Ryan's car before going insid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 hugged me and asked if I was OK with this once more time. I told I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s fine and that I loved her. She told me she loved me and we went in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Ryan was sitting at the bar when we got inside. He was beaming when h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aw Bev's sexy dress. "Nice!" he exclaimed. He gave Bev a hug and sa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er beside him. His eyes weren't the only ones to notice. I could se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everal male eyes looking her way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We all had one quick drink at the bar before he announced they should b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eaving. There seemed to be a bit of apprehension in all of us. Bev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inally asked, "So. What are we going to do this weekend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We're going to party at a friend's house tonight. Then I thought w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ould go up to the lake on Saturday. Then I'm having a small gathering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t my house Saturday night. Nothing terribly special I suppose." Rya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repli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t didn't sound too outrageous and I figured they'd fuck a few times an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at would be that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I'm ready. How about you?" Ryan asked, looking at Bev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Let's go," Bev answered meekly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Ryan shook my hand and Bev gave me a quick kiss and they left. I watche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s Ryan put his arm tightly around her as they walked out. I didn'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eel like another drink right at the moment and left just in time to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ee them drive off the parking lot. I thought about trying to follow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m, but then decided against it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When I got home I was instantly bored and constantly wondering what Bev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d Ryan were doing. Sleep did not come easy that night. I played a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round of golf on Saturday and filled the water hazards with a recor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number of balls. I thought seriously about driving up to the lake tha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fternoon, but once again was able to convince myself not to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Trying to sleep Saturday night was almost as useless as Friday had been,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ut somewhere between dark and dawn I managed to let sleep overtake m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Part Fiv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The sun was shining in the room when I awoke about 7:00 that Sunday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orning. I was wide awake with the anticipation of picking Beverly up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n a couple of hours. I showered and took myself out to breakfast. I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s about 8:30 when I left the restaurant and headed for Ryan's plac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 was a few minutes early, but didn't figure it mattered much now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There were a couple other cars in Ryan's driveway, so I had to park on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 street. Everything looked quiet, as it usually does on a Sunda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orning. I walked up and rang the doorbell. No one answered right away,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ut just as I was about to ring it again, Ryan opened the door. He wa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earing a robe loosely thrown on and when he turned, it opene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lightly. It was obvious he wasn't wearing anything else and I suddenl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got way too much information. I got a brief glimpse of the massive tool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ev had described. He definitely had me beat in size!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Hi," Ryan said groggily. "Come on in. Bev's still asleep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When I entered I noticed a man asleep on the sofa with a blanket wrappe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round him. "That's John. He's an old college buddy. He crashed her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ast night," Ryan said very quietly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just nodded, but my mind was already at work. "Where's Bev?" I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hisper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She's down here. C'mon, I'll show you." He motioned to me to follow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As we went down the hall I noticed another guy lying in a spare bedroom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ith a sheet half covering him. "That's Ken. Another guy from colleg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days." he whispered again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y mind was working even harder now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Bev's over here." Ryan slowly pushed open the door to his room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peeked in. The unmistakable scent of sex permeated my nostrils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mmediately. Beverly was lying in the middle of his king-sized,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our-poster bed. Her luscious tits were exposed and a sheet wa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overing her bottom half. Her hair looked unusually mussed, bu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otherwise she looked fin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looked quickly around the room and took in everything I saw. Her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uitcase was closed and sitting in a corner by the window.  I saw t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dress she had worn Friday lying crumpled beside it and the dark blu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ra was lying on top of her dress. There were a few other articles of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lothing lying around. Then I noticed a necktie dangling from each of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 four bedposts. There were a couple of glasses on the night stan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d a very apparent video camera on the dresser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Ryan closed the door slowly, trying to be very quiet. "Over here." h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hispered and motioned for me to follow him across the hall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We entered another room. There was a TV, desk, a large chair, assorte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electronics, and a lot of video tapes, CD/DVD cases lying around.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ollowed him to a closet. "This is my private collection," 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hispered. "Take a look and I'll make some coffee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Ryan left me standing at the closet door, staring at a large assortment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of bras and panties neatly hung. One particular red thong caught my ey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directly. I reached and pulled the hanger down. I read the label tha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ad been neatly printed and pinned to it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everly Connors Married July 16, 2004 Ladies room at Lowry's Pub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stared at it for several minutes. I realized he hadn't been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ullshitting everyone at work about his ‘collection'. I put Bev's thong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ack and looked through the others. I was stunned at a couple of them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 pulled down a white bra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Gail Campbell Married December 20, 2003 Christmas Party at Hilto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knew Gail's husband. He works in accounting. I wasn't the only guy at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ork whose wife had fallen prey to ‘The Gladiator'. I found two other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o-workers wives in the ensemble. I felt my cock twitch when I pulle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down one specific pair of lacy pink panties. I even found Roger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hamber's wife's panties on the rack. Roger was one of our lunch gang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n I found Corrine's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orinne Summers Single June 19, 2002 Parking lot at The Lion's Den Bar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This was the gal Bev had Ok'd if I wanted to fool around this weekend. I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ung Corinne's panties back up and looked wonderingly at the pile of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apes. About that time Ryan poked his head in the door and announce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 coffee was ready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Oh! If you're looking for Bev's tape, it's still in the camera." h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aid quite matter-of-factly. "I'll make you a copy on DVD, if you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ike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know it was crude. I hadn't expected him to make films, but I couldn't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resist an offer like that. "OK!" I sai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eyed the two sleeping guys on the way to Ryan's kitchen table and then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eard a stirring behind us. I turned to see Bev come out of the bedroom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tark naked. She looked at me sleepily and said, "Hi hon!" She ra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quickly toward me and threw her arms around me and gave me quick kiss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t didn't seem to faze her that she was completely nude in a house full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of guys. I instantly noticed one thing different about her. Bev's pubic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rea was now completely bald!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 kissed her back and said "Good morning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I'm going to take a quick shower and we can go." she announc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Ryan and I sat at the table while Bev showered. I guess he noticed m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glancing at the guy in the living room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 suppose you're wondering what went on here last night." Ryan was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eaming. "Well, it was quite a little party and the answer to your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question is yes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What question?" I ask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You're wondering if the other guys screwed Bev." he state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perceptively. "Your wife is quite a party animal once she gets going!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o when I say the answer to your question is yes, I mean yes, the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ucked her too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 had put on a pair of shorts and a tank top after she showered an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ame into the kitchen carrying her suitcase. "I'm ready," s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nounced. She then went over to Ryan and gave him a peck on the cheek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Maybe Steve can join us next time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No problem sweetie," Ryan said as he kissed her back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 just couldn't believe how casual they wer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Well, how was your weekend?" I asked Bev as we drove hom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It was wild!" Bev exclaimed. "How was yours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Boring!" I said bluntly. "So what did you do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We did just what Ryan said we were going to do. We went to a party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riday night. We went to the lake Saturday and we had a small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get-together at his house last night." She was being coy and knew it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You know what I mean. What specifically did you do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Get me some breakfast and I'll tell you when we get home. I'm starving!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ake me to a drive-thru quick!" she sai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 gobbled down a couple of breakfast sandwiches and an orange juice by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 time we got hom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Part Six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couldn't wait to hear about her experience and she knew it. She seeme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equally anxious to tell me. We hugged and kissed deeply when we got i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 house. She took my hand and led me to the bedroom. "Are you horn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now?" she asked mischievously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What do you think?" I quizz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 reached for my crotch and found my growing erection. "Let's get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naked!" she said excitedly. She swiftly stripped and hopped on the b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 stared at her as lay down and I finished undressing. She was lying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ace up with her legs slightly part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crawled on the bed. I had a ton of questions. "What happened to your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pussy?" I asked as I ran my hand over her smooth vulva. Then I notice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 couple of purplish bruises on her inner thighs. "What happened here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The guys shaved me last night. John caused the hickeys on my thighs. H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gets carried away. Be patient and I'll tell you everything I ca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remember." she said calmly. "Let me tell you and you can ask question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ater. OK?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OK!" I nodd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We went to a really wild party Friday night after we left you. I didn't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know anyone there, but Ryan introduced me. I guess they thought it wa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 little weird because I had my wedding ring on and they all knew Rya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s single. Anyway, we had a good time and by midnight almost everyon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s looped. A lot of people were skinny dipping in the pool. A coupl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of the girls in the pool kept telling me to get undressed and joi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m. Almost all of the guys wanted me to! Ryan was standing next to m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d started taking off his clothes. In a couple seconds he jumped i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naked and kept motioning me to get in. I was pretty tipsy and finally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pulled off my dress. I was a little embarrassed when all the guy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tarted whistling at me, but I was kinda flattered too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 don't blame them for whistling!" I interjected. "I saw how you looke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n that bra and thong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Well, anyway, I reached around to unfasten my bra, but there was som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naked guy behind me and he asked if he could do it. I started to sa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no, but then thought ‘what the hell!' He unfastened me and took my bra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off. He twirled it around and all the guys were yelling and shouting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y then I guess I didn't care anymore. Everyone had already seen m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its, so I went ahead and pulled off my thong. Everyone in the pool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tarted clapping and I made little pose so they all got a good look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n I jumped in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"Wow! I'd like to have a picture of that!" I sai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Well, maybe you can. Some guy was taking pictures of everyone. I'm sur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e got some of me too! Anyway, Ryan and I got in a corner and we saw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ome people doing it right there in the pool! I guess I was a littl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hocked. I've never seen other people screwing, except in movies. Rya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ad his arm around me and started playing with my nipples. It kinda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excited me to know that other people could see him touching me.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reached down and he had a hard on. I started playing with him and 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oved his hand down to my pussy. It really felt odd to be standing i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ll that water and have some guy fingering me and rub my clit.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tarted stroking his cock. The more we played with each other, the mor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excited we got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My cock was becoming more enflamed as I thought about Bev being fondle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n the presence of so many witnesses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 was watching some couple in another corner of the pool. He had pulle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 girl on him and was screwing her. Then Ryan did the same to me. 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quatted down in the water a little and pulled me on his lap. I hel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is cock and guided him. Everything felt so different in the water.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just sort of floated down on him. His big cock was stretching me, bu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t didn't sting like that first time, and he slid right in me! I hel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onto the side of the pool and the water was splashing in our faces a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e fucked me. I could tell some people were watching from the side of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 pool, but I was too hot to care. He started fucking me harder and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tarted to cum. I bit my lip to keep from making too much noise. Then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elt Ryan shove into me real hard and freeze. I could feel his cock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jerking and I guess being in the water made his cum feel even warmer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've never gotten off like that before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y now Beverly was as excited as I was. I rolled over and got my hea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etween her legs. My mouth was all over her smooth pussy and my tongu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oon found her sensitive flower. Bev drew up her legs and moaned low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After we got out and dressed again, we left the party and went Ryan's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ouse. I guess we were both a little tired. Ryan stripped down to hi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underwear and made us a nightcap. I pulled off my dress and we sat o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is couch. I was getting horny again just looking at his muscles as w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at there. He was getting horny again too. He leaned over to kiss m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d unfastened my bra. I laid back on the couch and he starting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queezing and sucking on my tits. I felt his cock against my leg and 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s getting hard again. He pulled off my thong and went down me.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rew my leg over the back of the couch and held the top of his hea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is tongue was hitting my clit just perfect and he kept fingering m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pussy and ass. Well....you know how loud I can get when you do that to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e. It wasn't any different with him and I guess he was surprised a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ow noisy I was when I came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knew very well how noisy she gets. Ryan had learned something only I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knew previously. I kept slowly circling her clit as she went on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He must have gotten excited about the way he was making me cum. H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pulled off his briefs and got on top of me. I could feel myself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tretching again as he went in me. Don't get mad, but there's something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bout the way he feels inside me that's really exciting. Anyway, 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tarted thrusting into me and I came again. Then he stopped and pulle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out. He pulled off the couch and bent me over the coffee table. A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econd later he was back inside me and really giving it to me. He wa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olding my hips real tight and my nipples were rubbing against t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able top. I was cumming again and was pounding into me. I heard him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groan and then felt him shudder inside me. Geez! He can cum! I don'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know where he gets it all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began tonguing Bev feverishly and slipped a finger in her rear. Th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room echoed with sound of her shrieks as she came. I was on fire from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istening to her tale. I gave her no time to recover and quickl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ounted her. Her legs clamped around me tightly and I went at her. A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ew moments later we both experienced the bliss of our contracting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uscles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We were exhausted by then. It was almost 2:00AM. We cleaned up an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rawled into his big bed. It was kinda weird trying to sleep with a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naked guy that's not you. I'm used to the way you feel, but I finall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ell asleep. It was after eight o'clock when I woke up. Ryan was lying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gainst my back and had his arm around me. He played with my tits for a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hile and then moved his hand down between my legs and started rubbing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y pussy. I could feel his big hard on pressing against my bottom and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s getting wet. I reached around and stroked his cock. He was solid a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 rock. I turned to face him and he pulled me over on top of him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was thinking to myself that Ryan isn't that much different from me. I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ike morning quickies too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 straddled him, grabbed his cock, and guided him. I let myself down on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im slowly. I was loving the way he stretched me as he went in. He wa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queezing my ass cheeks and then my nipples as we fucked. He kep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rusting up in me each time I came down on him. I leaned back a littl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d he started rubbing my clit. I just closed my eyes and enjoyed it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n I guess he could tell I was about to cum and he started pushing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nto harder. All of the sudden I let loose and came real hard. When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opened my eyes again he was smiling. I think he liked the feeling of m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juices flowing over his cock and balls. He pulled me forward so I wa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aying right on him and held me tight. He started pumping into m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uriously. Then I felt him go rigid and felt his hot cum squirting i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e. I came again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can't explain it, but I was suddenly thinking about what I was doing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t that time yesterday. It occurred to me that while I was filling m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gut with bacon and eggs, Bev was getting filled with a fresh load of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um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Ryan and I took a shower together and he made coffee and breakfast.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fter that, we drove up to the lake. He rented a boat and we went ou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on the lake for a while. When we got back from boating, we had a lat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unch at the lodge. Nothing happened at the lake. He was a perfec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gentleman all day. He wasn't anything like the cocky SOB he can b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ometimes. I kept asking him about the upcoming get-together at hi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ouse, but he never really answered me. All he ever said was he ha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ome old friends coming by and we were going to have a cookout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Bev was finally getting to the part I most wanted to know about. Th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cene I had witnessed at Ryan's house earlier kept flashing across m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ind. I had known Ryan would screw her a few times, but I no idea tha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others were going to join him and I was completed astounded at Bev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eing a willing participant. She has more ‘Woman in Red' in her than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ad imagined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Ryan wanted me to wear the same dress I had worn Friday night. He sai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 looked really hot in it and told me not to wear a bra or panties. 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aid a couple old college friends were coming over and he wanted me to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lash them a little skin once in a while. He said he wanted to b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inking about me being naked under my dress. I could tease some guy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d make Ryan hot at the same time. It would be like those nights whe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 go out with you and dress sexy. I just figured we'd all have t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ookout and John and Ken would leave. Then I figured Ryan would give m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ome more of his big cock after they left. I had no idea I was going to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end up being their evening's entertainment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John and Ken arrived about 6:00PM and the cookout seemed perfectly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normal; just some guys getting together to have a few beers and telling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all tales about the old days. After dinner, we all moved to the living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room. I noticed them looking at me and occasionally shifted my legs an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m some quick glances up my dress. The more they drank, the more the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alked about girls they had shared in college. They started talking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bout some girl named Kay that they had all done and John said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reminded them of her. That's when I started wondering if they wer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inking about sharing me. By then, I had a few drinks me as well and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guess I'd been flashing them some pretty bold shots. I kept wondering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f they could tell I didn't have any panties on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 was sitting on the couch and Ryan kept putting his hand on my leg.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Each time he touched me he would push the hem of my dress up a littl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urther. They all kept talking, but I could see Ken and John staring.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s getting hot knowing I was making all these guys horny. I couldn'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it for them to leave so Ryan could fuck me. John got up to ge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other beer and Ken went to the bathroom. While they were out of t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room Ryan slipped his hand up my dress and was rubbing my pussy.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guess he could tell I was getting pretty wet when he slipped a finger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n me. I was about to cum, but it startled me when John came back an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aw us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John stood in front of us for a second and had big grin on his face. I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ould see the big lump in the front of his shorts. I was kinda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embarrassed sitting there with Ryan's finger in me and knew John coul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ee my pussy, but I was so hot! It sounds silly, but I thought abou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ll the people that saw Ryan screw me in the pool and I didn't worr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bout it anymore. John put his beer on the coffee table and sat down o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 couch with us. I guess that's when I realized for sure that I wa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going to get a lot more than I expected that night. Well....you know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've fantasized about taking on more than one guy and I just got tha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uch hotter!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John pulled my dress off my shoulders and started squeezing my tits an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pinching my nipples. Ryan kept fingering me and rubbing my clit. I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elt so good having two guys working on me. I guess they heard m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oaning and Ryan started fingering me faster and John's teeth wer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nibbling on my nipples. I just laid my head back and closed my eyes. A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ew seconds later I came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When I opened my eyes again I saw Ken standing by the coffee table. I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adn't heard him come back and didn't know how much saw, but I coul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ee the bulge he was sporting. For the next few minutes everything jus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eemed to blur; it happened so fast. John stood up and pulled me up off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 couch. He grabbed the hem of my dress and pulled it up. I jus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raised my arms and let him take it off. I saw Ryan and Ken going dow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 hall and John scooped me up and carried me to Ryan's bedroom.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remember hearing Ken say to Ryan, ‘Hey! Let's do her like we did Kay!'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 didn't know what he meant and by now I didn't care, but I would never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ave guessed what was coming. John laid me down on the bed and Ryan an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Ken each grabbed one of my arms. The next thing I knew they were each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ying a necktie around my wrists. There was something highly erotic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bout the sensation when I felt them tighten on me. I wasn't sure how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o react and I guess it didn't matter. I didn't have time. A secon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ater they were stretching my arms out and tying me to the posts. Jus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s they were finishing, I felt John wrapping another tie around m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kle and pulling my leg to the side. Ryan was watching as John tied m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eg to a post and Ken was knotting the last tie around my other ankl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t was way too late to stop them and I let Ken pull my other leg acros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 bed and tie it off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 can't explain how tingly I felt! My nipples were so hard I could feel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m standing straight out and my pussy was on fire! Something abou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eing spread out and so vulnerable really turned me on. Ryan left for a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inute. John and Ken started taking off their clothes and all of t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udden I was staring at two magnificent, stiff cocks. I wanted to reach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up and grab them both. They both put their hands on me. They wer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queezing my tits and rubbing my belly and legs. John kept running hi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ingers through my pubes. Then Ken climbed on the bed and straddled me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is beautiful seven-inch cock was right in my face and I couldn't wai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o taste it. I ran my tongue along his solid shaft and opened my mouth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or him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Ken held my head and his heavy sack was pressing against my chin. H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ade a little moaning sound every time my tongue flicked over his tin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lit. He was sliding in and out of my mouth and I felt John's tongue o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y clit. He shoved a finger in me and kept gnawing on my little button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 was getting tense and kept pulling against the ties. Ken was hitting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 back of my throat and going faster. I felt the head of his cock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welling in my mouth and heard him groan when he let loose. I came t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econd I felt his hot cum hit my throat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 guess Ryan had come back and watched the whole scene. After Ken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pulled out of me, I could see Ryan was naked and standing by the be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ith an electric trimmer. ‘Who gets the honors?' I heard him ask. Joh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s still between my legs and quickly grabbed the trimmer away from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im. I couldn't see very well, but I heard the click and the buzz whe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John turned it on. I jerked when I first felt it touch me. It tickled a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ittle when he started, but I kept getting hot again as he ran i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cross me and I felt my hair disappearing. Then Ryan handed him a warm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loth and he patted my pussy. Ryan and Ken must have really bee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enjoying the show. They never looked at me. They just kept watching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John work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Ryan handed John a can and a razor. A second later I felt him spreading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having cream all over my pussy. Then, stroke by stroke, removed ever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ittle bit of stubble and wiped me off with a warm cloth again. Joh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ran his hand across my pelvis and so did Ryan and Ken. They all seeme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pleased. My pussy felt unusually cool as the air hit it, but inside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s seething. I needed someone to fuck me and didn't care who, but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ad been feeling John's hot, stiff cock against my calf the whole tim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e had been shaving me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John leaned down and ran his tongue along my crease. He starte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nibbling on my clit again and then he moved to my thighs. His breath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s hot and excited against my flesh and I could feel his teeth sinking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nto my thigh and felt him draw my skin into his mouth. I was too ho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oo protest and it felt deliciously wicked to let him mark me like 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did. The more he gnawed on me, the hotter we both seemed to get. Rya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d Ken were playing with my tits and John shoved a finger in my as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hile he bit me. I was about to cum again and I guess John knew it. 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topped and got on top of me. He raised up long enough for me to se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 precum on the head of his cock. He was about the same size as Ken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I felt his head pressing against my outer lips and with a quick thrust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e was inside me. I couldn't last any longer. He made a few strokes an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 started to cum. I opened my eyes just long enough to see Ryan and Ke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tching intently and saw Ryan's enormous cock just waiting for me. I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s weird being tied down and getting screwed while two other guy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tched, but I guess I didn't think about it much at the time. Righ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n, I just wanted John to keep fucking me. I could feel his ball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itting my ass each time he plunged. He was grunting and going faster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nd harder. I was cumming again he groaned loudly and I felt his warm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iquid spurting inside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After we settled down I could see Ryan was impatient for a turn. I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ought he'd get on me as soon as John got off, but instead, he and Ke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tarted untying me. Then he pulled me up and rolled me over on m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ummy. He pulled my hips up and I was on my knees. A second later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elt him sliding into my soaked little pussy. He went in easier tha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is usual. He shoved in me a few times and pulled out. I felt him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fingering my ass and then realized what he wanted to do. I wasn't sur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 could take him like that. He's so big! But I knew there was no way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sn't going to find out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Ryan spread my cheeks and I felt the enormous hot head of his cock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pressing against my crease. He held me firmly and I felt the pressur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ncreasing on my bum. I could hear myself breathing very hard an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linched my teeth when he broke the plane and his head slipped in. I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hurt, but I liked the way it felt. He kept pressing and little b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little, he inched his way in while I bit my lip and took it. I let ou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 deep breath when I realized he was all the way in. I've never fel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uch a delectable sting. John and Ken were on each side of the bed an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each took hold of one of my tits. They were squeezing and pinching m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nipples as Ryan started fucking me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He reached around my waist and rubbed my clit while he fucked me. Th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pain was going away and I became a mound of molten flesh. They wer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pleasuring me like never before. I must have cum two or three times by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 time I felt Ryan's strokes get hard and quick. I can't describe th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y I felt when he started cumming in me. He was so snug in me that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ould feel each swell and jerk of his cock as he came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"Ken and John were ready to go again. Ken climbed on the bed and pulled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me on top of him. After he finished with me, John fucked me again. The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Ryan fucked me again before I finally got a break and fell asleep. When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 woke up I saw you and Ryan standing in the doorway. I know you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ought I was still asleep, but I took a quick peek. I wanted to see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the expression on your face."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 had been gently rubbing my hand across Bev's newly shaved pussy the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hole time she had been talking. I couldn't take anymore. My own cock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as enflamed and longing to fuck my slut. In my mind I had experience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every sensation Ryan and John and Ken had experienced hours before. Bev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spread her legs invitingly as I rolled on top of her and buried myself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in her soaked canal to give her just a little more of what every slu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raves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We both chuckled when Bev complained of being sore that Monday morning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efore work. I wasn't sure what Ryan would do that day at lunch, but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all he told the guys was "The Gladiator struck again this weekend!" I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glanced at Roger Chambers during lunch. I thought about his wife's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panties hanging in that closet with Bev's and wondered if his wife had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been put through a similar ordeal.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Later that day I found a DVD lying on my desk. I knew what was on it. I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couldn't wait to get home to my computer that night. I kept wondering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 xml:space="preserve">what Corrine was doing next weekend while I watched my wife's eager 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acceptance of her new role.</w:t>
      </w:r>
    </w:p>
    <w:p>
      <w:pPr>
        <w:pStyle w:val="Normal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